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 załączniku Nr 2 Wykaz przedsięwzięć wieloletnie zadanie „Termomodernizacja budynków użyteczności publicznej w gminie Lidzbark”, przesunięto realizację o rok tj. z 2012 roku na 2013 rok , w związku z brakiem akceptacji złożonego wniosku do NFOŚ i GW . Planuje się ponowne złożenie wniosku w roku 2012 , oraz realizację zadania  w latach 2011 – 2014. Na w/w zadanie planuje się zaciągnąć pożyczkę w roku 2013  w wysokości 2 118 000 zł z NFOŚ i GW w Warszaw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życzkę ujęto w WPF (zał. Nr 1) . Pożyczkę z NFOŚ i GW w Warszawie planuje się zaciągnąć na okres 9 lat( w tym 1 rok karencji). Spłata pożyczki od 2015 roku w 16 ratach po 132 375 zł. Oprocentowanie pożyczki WIBOR 3M plus 0,5%.</w:t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4:00Z</dcterms:created>
  <dc:creator>Teresa Wasiak</dc:creator>
  <dc:description/>
  <cp:keywords/>
  <dc:language>en-US</dc:language>
  <cp:lastModifiedBy>Gabriela Sadowska</cp:lastModifiedBy>
  <cp:lastPrinted>2011-11-14T12:31:00Z</cp:lastPrinted>
  <dcterms:modified xsi:type="dcterms:W3CDTF">2012-03-14T13:09:00Z</dcterms:modified>
  <cp:revision>43</cp:revision>
  <dc:subject/>
  <dc:title>OBJAŚNIENIA PRZYJĘTYCH WARTOŚCI</dc:title>
</cp:coreProperties>
</file>